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1260"/>
        <w:gridCol w:w="630"/>
        <w:gridCol w:w="720"/>
        <w:gridCol w:w="99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I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E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T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HERE DID HE/SHE COME FR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f you do not have sufficient space on your adoption application to identify all your current household pets, please use this form to complete the information. </w:t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16205</wp:posOffset>
          </wp:positionV>
          <wp:extent cx="914400" cy="876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u w:val="single"/>
      </w:rPr>
      <w:t>MIRAMICHI SPCA PET ADOPTION APPLICATION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dditional Household Pet Inform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40:00Z</dcterms:created>
  <dc:creator>CHughes</dc:creator>
  <dc:description/>
  <dc:language>en-US</dc:language>
  <cp:lastModifiedBy>CHughes</cp:lastModifiedBy>
  <dcterms:modified xsi:type="dcterms:W3CDTF">2011-11-13T13:49:00Z</dcterms:modified>
  <cp:revision>1</cp:revision>
  <dc:subject/>
  <dc:title/>
</cp:coreProperties>
</file>